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EOB Tweaking in ViewProp</w:t>
      </w:r>
    </w:p>
    <w:p>
      <w:pPr>
        <w:pStyle w:val="Subtitle"/>
        <w:spacing w:before="0" w:after="60"/>
        <w:rPr/>
      </w:pPr>
      <w:r>
        <w:rPr/>
        <w:t xml:space="preserve">Ver 2.0  </w:t>
        <w:tab/>
        <w:t>5/1/2014</w:t>
      </w:r>
    </w:p>
    <w:p>
      <w:pPr>
        <w:pStyle w:val="Normal"/>
        <w:pBdr>
          <w:top w:val="single" w:sz="4" w:space="1" w:color="000000"/>
          <w:left w:val="single" w:sz="4" w:space="4" w:color="000000"/>
          <w:bottom w:val="single" w:sz="4" w:space="1" w:color="000000"/>
          <w:right w:val="single" w:sz="4" w:space="4" w:color="000000"/>
        </w:pBdr>
        <w:shd w:fill="D9D9D9" w:val="clear"/>
        <w:ind w:left="360" w:right="360" w:hanging="0"/>
        <w:rPr/>
      </w:pPr>
      <w:r>
        <w:rPr>
          <w:i/>
        </w:rPr>
        <w:t xml:space="preserve">Note:  If a Titan frame was previously configured for 20K or other testing using GLOBALCOM System Management Center (SMC), one must restore the base EOB Test settings first by resetting the frame back to factory defaults.  This is done via the down-arrow menu [▼] → </w:t>
      </w:r>
      <w:r>
        <w:rPr>
          <w:b/>
          <w:i/>
        </w:rPr>
        <w:t>Reset w/ Default Settings</w:t>
      </w:r>
      <w:r>
        <w:rPr>
          <w:i/>
        </w:rPr>
        <w:t xml:space="preserve"> option.</w:t>
      </w:r>
    </w:p>
    <w:p>
      <w:pPr>
        <w:pStyle w:val="WWHeading"/>
        <w:rPr/>
      </w:pPr>
      <w:r>
        <w:rPr/>
        <w:t>Required Changes</w:t>
      </w:r>
    </w:p>
    <w:p>
      <w:pPr>
        <w:pStyle w:val="Normal"/>
        <w:rPr/>
      </w:pPr>
      <w:r>
        <w:rPr/>
        <w:t>The following are required changes for optimum EOB performance:</w:t>
      </w:r>
    </w:p>
    <w:p>
      <w:pPr>
        <w:pStyle w:val="Normal"/>
        <w:numPr>
          <w:ilvl w:val="0"/>
          <w:numId w:val="3"/>
        </w:numPr>
        <w:rPr/>
      </w:pPr>
      <w:r>
        <w:rPr/>
        <w:t>Get Objects from the Titan frame in ViewProp</w:t>
      </w:r>
    </w:p>
    <w:p>
      <w:pPr>
        <w:pStyle w:val="Normal"/>
        <w:numPr>
          <w:ilvl w:val="0"/>
          <w:numId w:val="3"/>
        </w:numPr>
        <w:rPr/>
      </w:pPr>
      <w:r>
        <w:rPr/>
        <w:t>Double-click on the “Sig. Gen. Settings Table” (ID: 65492) object</w:t>
      </w:r>
    </w:p>
    <w:p>
      <w:pPr>
        <w:pStyle w:val="Normal"/>
        <w:numPr>
          <w:ilvl w:val="0"/>
          <w:numId w:val="3"/>
        </w:numPr>
        <w:rPr/>
      </w:pPr>
      <w:r>
        <w:rPr/>
        <w:t xml:space="preserve">(opt.) click on the </w:t>
      </w:r>
      <w:r>
        <w:rPr/>
        <w:drawing>
          <wp:inline distT="0" distB="0" distL="0" distR="0">
            <wp:extent cx="2571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1" r="-140" b="-151"/>
                    <a:stretch>
                      <a:fillRect/>
                    </a:stretch>
                  </pic:blipFill>
                  <pic:spPr bwMode="auto">
                    <a:xfrm>
                      <a:off x="0" y="0"/>
                      <a:ext cx="257175" cy="238125"/>
                    </a:xfrm>
                    <a:prstGeom prst="rect">
                      <a:avLst/>
                    </a:prstGeom>
                  </pic:spPr>
                </pic:pic>
              </a:graphicData>
            </a:graphic>
          </wp:inline>
        </w:drawing>
      </w:r>
      <w:r>
        <w:rPr/>
        <w:t xml:space="preserve"> (show text) button to retrieve property labels.</w:t>
      </w:r>
    </w:p>
    <w:p>
      <w:pPr>
        <w:pStyle w:val="Normal"/>
        <w:numPr>
          <w:ilvl w:val="0"/>
          <w:numId w:val="3"/>
        </w:numPr>
        <w:rPr/>
      </w:pPr>
      <w:r>
        <w:rPr/>
        <w:t xml:space="preserve">Got to property “Selcted Element [3p3]” and change to </w:t>
      </w:r>
      <w:r>
        <w:rPr>
          <w:b/>
        </w:rPr>
        <w:t>18</w:t>
      </w:r>
      <w:r>
        <w:rPr/>
        <w:t xml:space="preserve"> </w:t>
      </w:r>
    </w:p>
    <w:p>
      <w:pPr>
        <w:pStyle w:val="Normal"/>
        <w:numPr>
          <w:ilvl w:val="0"/>
          <w:numId w:val="3"/>
        </w:numPr>
        <w:rPr/>
      </w:pPr>
      <w:r>
        <w:rPr/>
        <w:t>Set this property and hit the Refresh button</w:t>
      </w:r>
    </w:p>
    <w:p>
      <w:pPr>
        <w:pStyle w:val="Normal"/>
        <w:numPr>
          <w:ilvl w:val="0"/>
          <w:numId w:val="3"/>
        </w:numPr>
        <w:rPr/>
      </w:pPr>
      <w:r>
        <w:rPr/>
        <w:t>You should see “Selctd Test Name [4p2]” read “EOB Test Settings”</w:t>
      </w:r>
    </w:p>
    <w:p>
      <w:pPr>
        <w:pStyle w:val="Normal"/>
        <w:numPr>
          <w:ilvl w:val="0"/>
          <w:numId w:val="3"/>
        </w:numPr>
        <w:rPr/>
      </w:pPr>
      <w:r>
        <w:rPr/>
        <w:t>Change “Selctd SetupTime [4p7]” from 2 sec to 4 sec</w:t>
      </w:r>
    </w:p>
    <w:p>
      <w:pPr>
        <w:pStyle w:val="Normal"/>
        <w:numPr>
          <w:ilvl w:val="0"/>
          <w:numId w:val="3"/>
        </w:numPr>
        <w:rPr/>
      </w:pPr>
      <w:r>
        <w:rPr/>
        <w:t>Set the property and exit the Properties window.</w:t>
      </w:r>
    </w:p>
    <w:p>
      <w:pPr>
        <w:pStyle w:val="Normal"/>
        <w:numPr>
          <w:ilvl w:val="0"/>
          <w:numId w:val="3"/>
        </w:numPr>
        <w:rPr/>
      </w:pPr>
      <w:r>
        <w:rPr/>
        <w:t>On the main ViewProp window click on “Make Perm”</w:t>
      </w:r>
    </w:p>
    <w:p>
      <w:pPr>
        <w:pStyle w:val="WWHeading"/>
        <w:rPr/>
      </w:pPr>
      <w:r>
        <w:rPr/>
        <w:t>Adjusting Test Level for Frame</w:t>
      </w:r>
    </w:p>
    <w:p>
      <w:pPr>
        <w:pStyle w:val="Normal"/>
        <w:rPr/>
      </w:pPr>
      <w:r>
        <w:rPr/>
        <w:t>Now run the Set or Test (setting Test w/o Set flag).  If the difference in reading between a non-zero branch and an EOB branch is nominally zero, then the “Selctd Sig. Gen. Level [4p6]” may need to be moved up or down by 1 or 2 dB.  This is the property above the Selctd SetupTime property modified above.  Generally, shorter than average speaker lines need to have a lower value (-27 or -28 dB), while longer than average runs may need a higher value (-25 or -24 dB).</w:t>
      </w:r>
    </w:p>
    <w:p>
      <w:pPr>
        <w:pStyle w:val="Normal"/>
        <w:rPr/>
      </w:pPr>
      <w:r>
        <w:rPr/>
        <w:t>If adjusting the signal generator level doesn’t make all EOBs trigger, then one should double-check the installation and entry of module addresses for any typos or wiring errors.  If EOBs look OK, but no one level triggers all units, then one may considering setting the test generator level for each output as described below.</w:t>
      </w:r>
    </w:p>
    <w:p>
      <w:pPr>
        <w:pStyle w:val="WWHeading"/>
        <w:rPr/>
      </w:pPr>
      <w:r>
        <w:rPr/>
        <w:t>Adjusting Test Variance</w:t>
      </w:r>
    </w:p>
    <w:p>
      <w:pPr>
        <w:pStyle w:val="Normal"/>
        <w:rPr/>
      </w:pPr>
      <w:r>
        <w:rPr/>
        <w:t>Once all EOB modules are working, next look at the delta between the branch 0 value and the reading with the EOB point.  If all of these variances are greater than -1.5 dB, then no further changes are needed.  On longer runs, with lots of branches, it may be necessary to lower threshold for triggering from the default -1.5 dB.  This can be done by accessing the points in the Test Criteria Table (ID: 65491), but has to be done point-by-point.  The values to adjust are “Selctd + Dev Threshold [4p4] and “Selctd – Dev Threshold [4p5]” which are in 1/8ths of a dB (so a value of 12 is 1.5 dB).  It is Ok to cut these values in half to 6 or 0.75 dB.  To do on all points might be better to open the blob table and edit all the 0C values that occur later in the table to make them 06.</w:t>
      </w:r>
    </w:p>
    <w:p>
      <w:pPr>
        <w:pStyle w:val="Normal"/>
        <w:shd w:fill="D9D9D9" w:val="clear"/>
        <w:jc w:val="center"/>
        <w:rPr>
          <w:i/>
          <w:i/>
        </w:rPr>
      </w:pPr>
      <w:r>
        <w:rPr>
          <w:i/>
        </w:rPr>
        <w:t>Note:  After any changes above, be sure to click on the “Make Perm” button.</w:t>
      </w:r>
    </w:p>
    <w:p>
      <w:pPr>
        <w:pStyle w:val="WWHeading"/>
        <w:rPr/>
      </w:pPr>
      <w:r>
        <w:rPr/>
        <w:t>Configuring Individual Test Settings</w:t>
      </w:r>
    </w:p>
    <w:p>
      <w:pPr>
        <w:pStyle w:val="Normal"/>
        <w:rPr/>
      </w:pPr>
      <w:r>
        <w:rPr/>
        <w:t>One issue with EOB installations is if they are at the end of Very Long speaker runs (&gt; 2000 feet), the speaker line and distributed speaker loads requires the use of higher test tone level to activate the EOB module.  Speaker lines can also change the frequency response of the EOB module from its designed 19.2 kHz.  These modules are tuned to provide a big load (25 Ohms) at 19.2k, with steep drop off to either side, so as to not affect normal speech or music.  With the long speaker line effect on the tuning, this means a smaller load is observed for that branch than it was designed for.  If the variance on some lines is too small to reliably trigger a fault (without false alarms) or one test generator level cannot trigger all EOBs as detailed above, the alternative is to change the test generator level or frequency for those (long) lines.  Without fancy impedance measuring devices, the process is trial-and-error, although the end goal is to just find some test frequencies which are “good enough” to provide reliable detection of speaker line branch faults.</w:t>
      </w:r>
    </w:p>
    <w:p>
      <w:pPr>
        <w:pStyle w:val="Normal"/>
        <w:rPr/>
      </w:pPr>
      <w:r>
        <w:rPr/>
        <w:t xml:space="preserve">The first step is to download some new test tables via ViewProp.  These tables are in the file EOB_IndLevlTbls.iob on the IED network, or can be recreated by copying the text below from this document into Notepad and saving it as this IOB file.  (Be sure Wordwrap is turned off so the lines are not broken in places they shouldn’t be.)  When prompted during the download one should NOT delete files first.  These tables are to be merged into what is already in the Titan frame.  After downloading, one should click on “Make Perm” immediately so the Titan frame will retain them.  </w:t>
      </w:r>
    </w:p>
    <w:p>
      <w:pPr>
        <w:pStyle w:val="Normal"/>
        <w:rPr/>
      </w:pPr>
      <w:r>
        <w:rPr/>
        <w:t>Once downloaded, now access the “Sig. Gen Settings Table” (ID:65492) as described above.  The difference now is that instead of there being only one EOB test setting, there are 16 of them, one for each Titan output.  Set “Selcted Element [3p3]” to 3 to access channel 1’s settings, 4 for channel 2’s settings, etc. up to 18 for channel 16’s settings.  One should be able to see which channel, by the string shown in “Selcted Test Name [4p2]”.  Now one can change either or both:</w:t>
      </w:r>
    </w:p>
    <w:p>
      <w:pPr>
        <w:pStyle w:val="Bullets"/>
        <w:numPr>
          <w:ilvl w:val="0"/>
          <w:numId w:val="4"/>
        </w:numPr>
        <w:rPr/>
      </w:pPr>
      <w:r>
        <w:rPr/>
        <w:t>“</w:t>
      </w:r>
      <w:r>
        <w:rPr/>
        <w:t>Selcted Sig. Gen. Freq. [4p5]”</w:t>
      </w:r>
    </w:p>
    <w:p>
      <w:pPr>
        <w:pStyle w:val="Bullets"/>
        <w:numPr>
          <w:ilvl w:val="0"/>
          <w:numId w:val="4"/>
        </w:numPr>
        <w:rPr/>
      </w:pPr>
      <w:r>
        <w:rPr/>
        <w:t>“</w:t>
      </w:r>
      <w:r>
        <w:rPr/>
        <w:t>Selcted Sig. Gen. Level [4p6]”</w:t>
      </w:r>
    </w:p>
    <w:p>
      <w:pPr>
        <w:pStyle w:val="Normal"/>
        <w:rPr/>
      </w:pPr>
      <w:r>
        <w:rPr/>
        <w:t>For very long lines, one may need to adjust the frequency down from the default of 19,200 (which appears in ViewProp as 19,199.9) to something lower such as around 18k.</w:t>
      </w:r>
    </w:p>
    <w:p>
      <w:pPr>
        <w:pStyle w:val="WWHeading"/>
        <w:rPr/>
      </w:pPr>
      <w:r>
        <w:rPr/>
        <w:t>EOB IOB File Contents:</w:t>
      </w:r>
    </w:p>
    <w:p>
      <w:pPr>
        <w:pStyle w:val="Normal"/>
        <w:rPr>
          <w:sz w:val="16"/>
          <w:szCs w:val="16"/>
        </w:rPr>
      </w:pPr>
      <w:r>
        <w:rPr>
          <w:sz w:val="16"/>
          <w:szCs w:val="16"/>
        </w:rPr>
        <w:t>226,65501,65535,0,(14,2,"Test Manager"),(13,6,1),(2,3072,18),(2,3073,17),(2,3112,8),(167,3114,0.203125)</w:t>
      </w:r>
    </w:p>
    <w:p>
      <w:pPr>
        <w:pStyle w:val="Normal"/>
        <w:rPr>
          <w:sz w:val="16"/>
          <w:szCs w:val="16"/>
        </w:rPr>
      </w:pPr>
      <w:r>
        <w:rPr>
          <w:sz w:val="16"/>
          <w:szCs w:val="16"/>
        </w:rPr>
        <w:t>229,65490,65501,20,(14,2,"Auto Test Schedule Table"),(13,6,1)</w:t>
      </w:r>
    </w:p>
    <w:p>
      <w:pPr>
        <w:pStyle w:val="Normal"/>
        <w:rPr>
          <w:sz w:val="16"/>
          <w:szCs w:val="16"/>
        </w:rPr>
      </w:pPr>
      <w:r>
        <w:rPr>
          <w:sz w:val="16"/>
          <w:szCs w:val="16"/>
        </w:rPr>
        <w:t>230,65491,65501,200,(14,2,"Test Criteria Table"),(13,6,1)</w:t>
      </w:r>
    </w:p>
    <w:p>
      <w:pPr>
        <w:pStyle w:val="Normal"/>
        <w:rPr>
          <w:sz w:val="16"/>
          <w:szCs w:val="16"/>
        </w:rPr>
      </w:pPr>
      <w:r>
        <w:rPr>
          <w:sz w:val="16"/>
          <w:szCs w:val="16"/>
        </w:rPr>
        <w:t>231,65492,65501,20,(14,2,"Test Settings Table"),(13,6,1)</w:t>
      </w:r>
    </w:p>
    <w:p>
      <w:pPr>
        <w:pStyle w:val="Normal"/>
        <w:rPr>
          <w:sz w:val="16"/>
          <w:szCs w:val="16"/>
        </w:rPr>
      </w:pPr>
      <w:r>
        <w:rPr>
          <w:sz w:val="16"/>
          <w:szCs w:val="16"/>
        </w:rPr>
        <w:t>############# BLOB Data to Follow ############</w:t>
      </w:r>
    </w:p>
    <w:p>
      <w:pPr>
        <w:pStyle w:val="Normal"/>
        <w:rPr>
          <w:sz w:val="16"/>
          <w:szCs w:val="16"/>
        </w:rPr>
      </w:pPr>
      <w:r>
        <w:rPr>
          <w:sz w:val="16"/>
          <w:szCs w:val="16"/>
        </w:rPr>
        <w:t>65490,0,469,(1,0,73,110,97,117,100,105,98,108,101,32,84,101,115,116,0,0,0,0,0,0,0,0,0,0,0,127,1,0,0,0,192,168,30,0,2,0,65,117,100,105,98,108,101,32,84,101,115,116,0,0,0,0,0,0,0,0,0,0,0,0,0,127,1,0,0,0,192,168,150,0,0,0,0,0,0,0,0,0,0,0,0,0,0,0,0,0,0,0,0,0,0,0,0,0,0,0,0,127,0,0,0,0,192,168,0,0,0,0,0,0,0,0,0,0,0,0,0,0,0,0,0,0,0,0,0,0,0,0,0,0,0,0,0,127,0,0,0,0,192,168,0,0,0,0,0,0,0,0,0,0,0,0,0,0,0,0,0,0,0,0,0,0,0,0,0,0,0,0,0,127,0,0,0,0,192,168,0,0,0,0,0,0,0,0,0,0,0,0,0,0,0,0,0,0,0,0,0,0,0,0,0,0,0,0,0,127,0,0,0,0,192,168,0,0,0,0,0,0,0,0,0,0,0,0,0,0,0,0,0,0,0,0,0,0,0,0,0,0,0,0,0,127,0,0,0,0,192,168,0,0,0,0,0,0,0,0,0,0,0,0,0,0,0,0,0,0,0,0,0,0,0,0,0,0,0,0,0,127,0,0,0,0,192,168,0,0,0,0,0,0,0,0,0,0,0,0,0,0,0,0,0,0,0,0,0,0,0,0,0,0,0,0,0,127,0,0,0,0,192,168,0,0,0,0,0,0,0,0,0,0,0,0,0,0,0,0,0,0,0,0,0,0,0,0,0,0,0,0,0,127,0,0,0,0,192,168,0,0,0,0,0,0,0,0,0,0,0,0,0,0,0,0,0,0,0,0,0,0,0,0,0,0,0,0,0,127,0,0,0,0,192,168,0,0,0,0,0,0,0,0,0,0,0,0,0,0,0,0,0,0,0,0,0,0,0,0,0,0,0,0,0,127,0,0,0,0,192,168,0,0,0,0,0,0,0,0,0,0,0,0,0,0,0,0,0,0,0,0,0,0,0,0,0,0,0,0,0,127,0,0,0,0,192,168,0,0,0)</w:t>
      </w:r>
    </w:p>
    <w:p>
      <w:pPr>
        <w:pStyle w:val="Normal"/>
        <w:rPr>
          <w:sz w:val="16"/>
          <w:szCs w:val="16"/>
        </w:rPr>
      </w:pPr>
      <w:r>
        <w:rPr>
          <w:sz w:val="16"/>
          <w:szCs w:val="16"/>
        </w:rPr>
        <w:t>65490,469,251,(0,0,0,0,0,0,0,0,0,0,0,0,0,0,0,0,0,0,0,0,0,0,0,0,0,0,127,0,0,0,0,192,168,0,0,0,0,0,0,0,0,0,0,0,0,0,0,0,0,0,0,0,0,0,0,0,0,0,0,0,0,0,127,0,0,0,0,192,168,0,0,0,0,0,0,0,0,0,0,0,0,0,0,0,0,0,0,0,0,0,0,0,0,0,0,0,0,0,127,0,0,0,0,192,168,0,0,0,0,0,0,0,0,0,0,0,0,0,0,0,0,0,0,0,0,0,0,0,0,0,0,0,0,0,127,0,0,0,0,192,168,0,0,8,0,69,79,66,32,84,101,115,116,0,0,0,0,0,0,0,0,0,0,0,0,0,0,0,0,0,127,0,0,0,0,192,168,60,0,230,3,73,110,116,101,114,110,97,108,32,83,101,108,102,32,84,101,115,116,0,0,0,0,0,0,0,127,0,0,0,0,192,168,0,0,231,3,69,120,116,101,114,110,97,108,32,83,101,108,102,32,84,101,115,116,0,0,0,0,0,0,0,127,0,0,0,0,192,168,0,0)</w:t>
      </w:r>
    </w:p>
    <w:p>
      <w:pPr>
        <w:pStyle w:val="Normal"/>
        <w:rPr>
          <w:sz w:val="16"/>
          <w:szCs w:val="16"/>
        </w:rPr>
      </w:pPr>
      <w:r>
        <w:rPr>
          <w:sz w:val="16"/>
          <w:szCs w:val="16"/>
        </w:rPr>
        <w:t>65491,0,469,(1,0,7,0,1,0,20,20,0,128,1,0,8,0,1,0,20,20,0,128,1,0,17,0,1,0,20,20,0,128,1,0,18,0,1,0,20,20,0,128,1,0,27,0,1,0,20,20,0,128,1,0,28,0,1,0,20,20,0,128,1,0,37,0,1,0,20,20,0,128,1,0,38,0,1,0,20,20,0,128,1,0,47,0,1,0,20,20,0,128,1,0,48,0,1,0,20,20,0,128,1,0,57,0,1,0,20,20,0,128,1,0,58,0,1,0,20,20,0,128,1,0,67,0,1,0,20,20,0,128,1,0,68,0,1,0,20,20,0,128,1,0,77,0,1,0,20,20,0,128,1,0,78,0,1,0,20,20,0,128,1,0,87,0,1,0,20,20,0,128,1,0,88,0,1,0,20,20,0,128,1,0,97,0,1,0,20,20,0,128,1,0,98,0,1,0,20,20,0,128,1,0,107,0,1,0,20,20,0,128,1,0,108,0,1,0,20,20,0,128,1,0,117,0,1,0,20,20,0,128,1,0,118,0,1,0,20,20,0,128,1,0,127,0,1,0,20,20,0,128,1,0,128,0,1,0,20,20,0,128,1,0,137,0,1,0,20,20,0,128,1,0,138,0,1,0,20,20,0,128,1,0,147,0,1,0,20,20,0,128,1,0,148,0,1,0,20,20,0,128,1,0,157,0,1,0,20,20,0,128,1,0,158,0,1,0,20,20,0,128,2,0,6,0,2,0,20,20,192,245,2,0,7,0,2,0,20,20,0,128,2,0,8,0,2,0,20,20,0,128,2,0,16,0,2,0,20,20,192,245,2,0,17,0,2,0,20,20,0,128,2,0,18,0,2,0,20,20,0,128,2,0,26,0,2,0,20,20,192,245,2,0,27,0,2,0,20,20,0,128,2,0,28,0,2,0,20,20,0,128,2,0,36,0,2,0,20,20,192,245,2,0,37,0,2,0,20,20,0,128,2,0,38,0,2,0,20,20,0,128,2,0,46,0,2,0,20,20,192,245,2,0,47,0,2,0,20,20,0,128,2,0,48,0,2,0,20,20,0)</w:t>
      </w:r>
    </w:p>
    <w:p>
      <w:pPr>
        <w:pStyle w:val="Normal"/>
        <w:rPr>
          <w:sz w:val="16"/>
          <w:szCs w:val="16"/>
        </w:rPr>
      </w:pPr>
      <w:r>
        <w:rPr>
          <w:sz w:val="16"/>
          <w:szCs w:val="16"/>
        </w:rPr>
        <w:t>65491,469,469,(128,2,0,56,0,2,0,20,20,192,245,2,0,57,0,2,0,20,20,0,128,2,0,58,0,2,0,20,20,0,128,2,0,66,0,2,0,20,20,192,245,2,0,67,0,2,0,20,20,0,128,2,0,68,0,2,0,20,20,0,128,2,0,76,0,2,0,20,20,192,245,2,0,77,0,2,0,20,20,0,128,2,0,78,0,2,0,20,20,0,128,2,0,86,0,2,0,20,20,192,245,2,0,87,0,2,0,20,20,0,128,2,0,88,0,2,0,20,20,0,128,2,0,96,0,2,0,20,20,192,245,2,0,97,0,2,0,20,20,0,128,2,0,98,0,2,0,20,20,0,128,2,0,106,0,2,0,20,20,192,245,2,0,107,0,2,0,20,20,0,128,2,0,108,0,2,0,20,20,0,128,2,0,116,0,2,0,20,20,192,245,2,0,117,0,2,0,20,20,0,128,2,0,118,0,2,0,20,20,0,128,2,0,126,0,2,0,20,20,192,245,2,0,127,0,2,0,20,20,0,128,2,0,128,0,2,0,20,20,0,128,2,0,136,0,2,0,20,20,192,245,2,0,137,0,2,0,20,20,0,128,2,0,138,0,2,0,20,20,0,128,2,0,146,0,2,0,20,20,192,245,2,0,147,0,2,0,20,20,0,128,2,0,148,0,2,0,20,20,0,128,2,0,156,0,2,0,20,20,192,245,2,0,157,0,2,0,20,20,0,128,2,0,158,0,2,0,20,20,0,128,2,0,166,0,2,0,20,20,192,245,2,0,167,0,2,0,20,20,0,128,2,0,176,0,2,0,20,20,192,245,2,0,177,0,2,0,20,20,0,128,8,0,8,0,8,0,6,6,0,128,8,0,18,0,9,0,6,6,0,128,8,0,28,0,10,0,6,6,0,128,8,0,38,0,11,0,6,6,0,128,8,0,48,0,12,0,6,6,0,128,8,0,58,0,13,0,6,6,0,128,8,0,68,0,14,0,6,6,0,128,8,0,78,0,15,0,6,6,0,128,8,0,88,0,16,0,6,6,0,128,8,0,98,0,17,0,6,6)</w:t>
      </w:r>
    </w:p>
    <w:p>
      <w:pPr>
        <w:pStyle w:val="Normal"/>
        <w:rPr>
          <w:sz w:val="16"/>
          <w:szCs w:val="16"/>
        </w:rPr>
      </w:pPr>
      <w:r>
        <w:rPr>
          <w:sz w:val="16"/>
          <w:szCs w:val="16"/>
        </w:rPr>
        <w:t>65491,938,469,(0,128,8,0,108,0,18,0,6,6,0,128,8,0,118,0,19,0,6,6,0,128,8,0,128,0,20,0,6,6,0,128,8,0,138,0,21,0,6,6,0,128,8,0,148,0,22,0,6,6,0,128,8,0,158,0,23,0,6,6,0,128,230,3,5,0,230,3,4,4,127,243,230,3,6,0,230,3,12,12,192,255,230,3,15,0,230,3,4,4,127,243,230,3,16,0,230,3,12,12,192,255,230,3,25,0,230,3,4,4,127,243,230,3,26,0,230,3,12,12,192,255,230,3,35,0,230,3,4,4,127,243,230,3,36,0,230,3,12,12,192,255,230,3,45,0,230,3,4,4,127,243,230,3,46,0,230,3,12,12,192,255,230,3,55,0,230,3,4,4,127,243,230,3,56,0,230,3,12,12,192,255,230,3,65,0,230,3,4,4,127,243,230,3,66,0,230,3,12,12,192,255,230,3,75,0,230,3,4,4,127,243,230,3,76,0,230,3,12,12,192,255,230,3,85,0,230,3,4,4,127,243,230,3,86,0,230,3,12,12,192,255,230,3,95,0,230,3,4,4,127,243,230,3,96,0,230,3,12,12,192,255,230,3,105,0,230,3,4,4,127,243,230,3,106,0,230,3,12,12,192,255,230,3,115,0,230,3,4,4,127,243,230,3,116,0,230,3,12,12,192,255,230,3,125,0,230,3,4,4,127,243,230,3,126,0,230,3,12,12,192,255,230,3,135,0,230,3,4,4,127,243,230,3,136,0,230,3,12,12,192,255,230,3,145,0,230,3,4,4,127,243,230,3,146,0,230,3,12,12,192,255,230,3,155,0,230,3,4,4,127,243,230,3,156,0,230,3,12,12,192,255,230,3,165,0,230,3,4,4,127,246,230,3,166,0,230,3,12,12,0,0,230,3,175,0,230,3,4,4,127,246,230,3,176,0,230,3,12,12,0,0,231,3,1,0,231,3,12,12,0,0,231,3,2,0,231,3,12,12,191,246,231,3,12,0,231,3,12,12,191,246,231,3,21,0,231,3,12,12,0,0,231,3,22,0,231,3,12)</w:t>
      </w:r>
    </w:p>
    <w:p>
      <w:pPr>
        <w:pStyle w:val="Normal"/>
        <w:rPr>
          <w:sz w:val="16"/>
          <w:szCs w:val="16"/>
        </w:rPr>
      </w:pPr>
      <w:r>
        <w:rPr>
          <w:sz w:val="16"/>
          <w:szCs w:val="16"/>
        </w:rPr>
        <w:t>65491,1407,469,(12,191,246,231,3,32,0,231,3,12,12,191,246,231,3,41,0,231,3,12,12,0,0,231,3,42,0,231,3,12,12,191,246,231,3,52,0,231,3,12,12,191,246,231,3,61,0,231,3,12,12,0,0,231,3,62,0,231,3,12,12,191,246,231,3,72,0,231,3,12,12,191,246,231,3,81,0,231,3,12,12,0,0,231,3,82,0,231,3,12,12,191,246,231,3,92,0,231,3,12,12,191,246,231,3,101,0,231,3,12,12,0,0,231,3,102,0,231,3,12,12,191,246,231,3,112,0,231,3,12,12,191,246,231,3,121,0,231,3,12,12,0,0,231,3,122,0,231,3,12,12,191,246,231,3,132,0,231,3,12,12,191,246,231,3,141,0,231,3,12,12,0,0,231,3,142,0,231,3,12,12,191,246,231,3,152,0,231,3,12,12,191,246,231,3,254,1,231,3,12,12,191,246,231,3,255,1,231,3,12,12,191,246,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rPr>
          <w:sz w:val="16"/>
          <w:szCs w:val="16"/>
        </w:rPr>
      </w:pPr>
      <w:r>
        <w:rPr>
          <w:sz w:val="16"/>
          <w:szCs w:val="16"/>
        </w:rPr>
        <w:t>65491,1876,124,(0,0,0,0,0,0,0,0,0,0,0,0,0,0,0,0,0,0,0,0,0,0,0,0,0,0,0,0,0,0,0,0,0,0,0,0,0,0,0,0,0,0,0,0,0,0,0,0,0,0,0,0,0,0,0,0,0,0,0,0,0,0,0,0,0,0,0,0,0,0,0,0,0,0,0,0,0,0,0,0,0,0,0,0,0,0,0,0,0,0,0,0,0,0,0,0,0,0,0,0,0,0,0,0,0,0,0,0,0,0,0,0,0,0,0,0,0,0,0,0,0,0,0,0)</w:t>
      </w:r>
    </w:p>
    <w:p>
      <w:pPr>
        <w:pStyle w:val="Normal"/>
        <w:rPr>
          <w:sz w:val="16"/>
          <w:szCs w:val="16"/>
        </w:rPr>
      </w:pPr>
      <w:r>
        <w:rPr>
          <w:sz w:val="16"/>
          <w:szCs w:val="16"/>
        </w:rPr>
        <w:t>65492,0,469,(1,0,73,110,97,117,100,105,98,108,101,32,83,101,116,116,105,110,103,115,0,0,0,0,0,0,210,0,1,0,18,207,0,238,64,0,64,0,100,0,2,0,65,117,100,105,98,108,101,32,83,101,116,116,105,110,103,115,0,0,0,0,0,0,0,0,194,0,1,0,64,156,0,238,64,0,64,0,100,0,8,0,69,79,66,32,84,101,115,116,32,83,101,116,116,105,110,103,115,32,67,104,32,49,0,0,131,0,1,0,97,206,0,243,0,2,51,0,100,0,9,0,69,79,66,32,84,101,115,116,32,83,101,116,116,105,110,103,115,32,67,104,32,50,0,0,131,0,1,0,97,206,0,243,0,2,51,0,100,0,10,0,69,79,66,32,84,101,115,116,32,83,101,116,116,105,110,103,115,32,67,104,32,51,0,0,131,0,1,0,97,206,0,243,0,2,51,0,100,0,11,0,69,79,66,32,84,101,115,116,32,83,101,116,116,105,110,103,115,32,67,104,32,52,0,0,131,0,1,0,97,206,0,243,0,2,51,0,100,0,12,0,69,79,66,32,84,101,115,116,32,83,101,116,116,105,110,103,115,32,67,104,32,53,0,0,131,0,1,0,97,206,0,243,0,2,51,0,100,0,13,0,69,79,66,32,84,101,115,116,32,83,101,116,116,105,110,103,115,32,67,104,32,54,0,0,131,0,1,0,97,206,0,243,0,2,51,0,100,0,14,0,69,79,66,32,84,101,115,116,32,83,101,116,116,105,110,103,115,32,67,104,32,55,0,0,131,0,1,0,97,206,0,243,0,2,51,0,100,0,15,0,69,79,66,32,84,101,115,116,32,83,101,116,116,105,110,103,115,32,67,104,32,56,0,0,131,0,1,0,97,206,0,243,0,2,51,0,100,0,16,0,69,79,66,32,84,101,115,116,32,83,101,116,116,105,110,103,115,32,67,104,32,57,0,0,131,0,1,0,97,206,0,243,0,2,51,0,100,0,17,0,69,79,66,32,84,101,115,116,32,83,101,116,116,105,110,103,115,32,67,104,32,49,48,0,131,0,1)</w:t>
      </w:r>
    </w:p>
    <w:p>
      <w:pPr>
        <w:pStyle w:val="Normal"/>
        <w:rPr>
          <w:sz w:val="16"/>
          <w:szCs w:val="16"/>
        </w:rPr>
      </w:pPr>
      <w:r>
        <w:rPr>
          <w:sz w:val="16"/>
          <w:szCs w:val="16"/>
        </w:rPr>
        <w:t>65492,469,331,(0,97,206,0,243,0,2,51,0,100,0,18,0,69,79,66,32,84,101,115,116,32,83,101,116,116,105,110,103,115,32,67,104,32,49,49,0,131,0,1,0,97,206,0,243,0,2,51,0,100,0,19,0,69,79,66,32,84,101,115,116,32,83,101,116,116,105,110,103,115,32,67,104,32,49,50,0,131,0,1,0,97,206,0,243,0,2,51,0,100,0,20,0,69,79,66,32,84,101,115,116,32,83,101,116,116,105,110,103,115,32,67,104,32,49,51,0,131,0,1,0,97,206,0,243,0,2,51,0,100,0,21,0,69,79,66,32,84,101,115,116,32,83,101,116,116,105,110,103,115,32,67,104,32,49,52,0,131,0,1,0,97,206,0,243,0,2,51,0,100,0,22,0,69,79,66,32,84,101,115,116,32,83,101,116,116,105,110,103,115,32,67,104,32,49,53,0,131,0,1,0,97,206,0,243,0,2,51,0,100,0,23,0,69,79,66,32,84,101,115,116,32,83,101,116,116,105,110,103,115,32,67,104,32,49,54,0,131,0,1,0,97,206,0,243,0,2,51,0,100,0,230,3,73,110,116,101,114,110,97,108,32,83,101,116,116,105,110,103,115,0,0,0,0,0,0,0,194,0,1,0,64,156,0,248,64,0,64,0,100,0,231,3,69,120,116,101,114,110,97,108,32,83,101,116,116,105,110,103,115,0,0,0,0,0,0,0,10,0,1,0,64,156,0,248,64,0,64,0,100,0)</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60"/>
      <w:ind w:left="720" w:hanging="720"/>
      <w:outlineLvl w:val="1"/>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120" w:after="60"/>
      <w:jc w:val="center"/>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pPr>
    <w:rPr/>
  </w:style>
  <w:style w:type="paragraph" w:styleId="Bullets2">
    <w:name w:val="Bullets2"/>
    <w:basedOn w:val="Bullets"/>
    <w:qFormat/>
    <w:pPr>
      <w:numPr>
        <w:ilvl w:val="0"/>
        <w:numId w:val="5"/>
      </w:numPr>
      <w:ind w:left="1440" w:hanging="0"/>
    </w:pPr>
    <w:rPr/>
  </w:style>
  <w:style w:type="paragraph" w:styleId="Checklist">
    <w:name w:val="Checklist"/>
    <w:basedOn w:val="Normal"/>
    <w:qFormat/>
    <w:pPr>
      <w:spacing w:before="0" w:after="0"/>
      <w:ind w:left="360" w:hanging="360"/>
    </w:pPr>
    <w:rPr/>
  </w:style>
  <w:style w:type="paragraph" w:styleId="SingleSpace">
    <w:name w:val="Single Space"/>
    <w:basedOn w:val="Normal"/>
    <w:qFormat/>
    <w:pPr>
      <w:spacing w:before="0" w:after="0"/>
    </w:pPr>
    <w:rPr/>
  </w:style>
  <w:style w:type="paragraph" w:styleId="Command">
    <w:name w:val="Command"/>
    <w:basedOn w:val="SingleSpace"/>
    <w:qFormat/>
    <w:pPr/>
    <w:rPr>
      <w:rFonts w:ascii="Arial" w:hAnsi="Arial" w:cs="Arial"/>
    </w:rPr>
  </w:style>
  <w:style w:type="paragraph" w:styleId="Example">
    <w:name w:val="Example"/>
    <w:basedOn w:val="SingleSpace"/>
    <w:qFormat/>
    <w:pPr>
      <w:shd w:fill="E5E5E5" w:val="clear"/>
    </w:pPr>
    <w:rPr/>
  </w:style>
  <w:style w:type="paragraph" w:styleId="FigureCaption">
    <w:name w:val="Figure Caption"/>
    <w:basedOn w:val="Caption"/>
    <w:qFormat/>
    <w:pPr>
      <w:keepNext w:val="false"/>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0" w:after="0"/>
    </w:pPr>
    <w:rPr/>
  </w:style>
  <w:style w:type="paragraph" w:styleId="Footnote">
    <w:name w:val="Footnote Text"/>
    <w:basedOn w:val="Normal"/>
    <w:pPr>
      <w:spacing w:before="0" w:after="0"/>
    </w:pPr>
    <w:rPr/>
  </w:style>
  <w:style w:type="paragraph" w:styleId="Header">
    <w:name w:val="Header"/>
    <w:basedOn w:val="Normal"/>
    <w:pPr>
      <w:pBdr>
        <w:bottom w:val="single" w:sz="6" w:space="2" w:color="000000"/>
      </w:pBdr>
      <w:spacing w:before="0" w:after="0"/>
    </w:pPr>
    <w:rPr/>
  </w:style>
  <w:style w:type="paragraph" w:styleId="WWHeading">
    <w:name w:val="WW-Heading"/>
    <w:basedOn w:val="Normal"/>
    <w:next w:val="Normal"/>
    <w:qFormat/>
    <w:pPr>
      <w:keepNext w:val="true"/>
      <w:pBdr>
        <w:bottom w:val="single" w:sz="6" w:space="1" w:color="000000"/>
      </w:pBdr>
      <w:spacing w:before="240" w:after="0"/>
      <w:ind w:right="2880" w:hanging="0"/>
    </w:pPr>
    <w:rPr>
      <w:b/>
      <w:sz w:val="28"/>
    </w:rPr>
  </w:style>
  <w:style w:type="paragraph" w:styleId="NumberedList">
    <w:name w:val="Numbered List"/>
    <w:basedOn w:val="Bullets"/>
    <w:qFormat/>
    <w:pPr>
      <w:numPr>
        <w:ilvl w:val="0"/>
        <w:numId w:val="2"/>
      </w:numP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Requirement">
    <w:name w:val="Requirement"/>
    <w:basedOn w:val="Normal"/>
    <w:qFormat/>
    <w:pPr>
      <w:spacing w:before="240" w:after="0"/>
      <w:ind w:left="1080" w:hanging="1080"/>
    </w:pPr>
    <w:rPr>
      <w:b/>
    </w:rPr>
  </w:style>
  <w:style w:type="paragraph" w:styleId="TableText">
    <w:name w:val="Table Text"/>
    <w:basedOn w:val="Normal"/>
    <w:qFormat/>
    <w:pPr>
      <w:spacing w:before="60" w:after="60"/>
    </w:pPr>
    <w:rPr/>
  </w:style>
  <w:style w:type="paragraph" w:styleId="ComputerText">
    <w:name w:val="Computer Text"/>
    <w:basedOn w:val="Normal"/>
    <w:qFormat/>
    <w:pPr>
      <w:shd w:fill="E5E5E5" w:val="clear"/>
      <w:autoSpaceDE w:val="false"/>
      <w:spacing w:before="0" w:after="0"/>
      <w:ind w:left="360" w:right="360" w:hanging="0"/>
    </w:pPr>
    <w:rPr>
      <w:rFonts w:ascii="Courier New" w:hAnsi="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10:00Z</dcterms:created>
  <dc:creator>Ken Tench</dc:creator>
  <dc:description/>
  <cp:keywords/>
  <dc:language>en-US</dc:language>
  <cp:lastModifiedBy>Ken Tench</cp:lastModifiedBy>
  <dcterms:modified xsi:type="dcterms:W3CDTF">2014-05-01T18:06:00Z</dcterms:modified>
  <cp:revision>6</cp:revision>
  <dc:subject/>
  <dc:title/>
</cp:coreProperties>
</file>